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УО «Новосел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виж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 Н.В. Масловская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рамках реализации проекта «Школа – территория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второе полугодие 202</w:t>
      </w:r>
      <w:r>
        <w:rPr>
          <w:rFonts w:cs="Times New Roman" w:ascii="Times New Roman" w:hAnsi="Times New Roman"/>
          <w:sz w:val="30"/>
          <w:lang w:val="en-US"/>
        </w:rPr>
        <w:t>3</w:t>
      </w:r>
      <w:r>
        <w:rPr>
          <w:rFonts w:cs="Times New Roman" w:ascii="Times New Roman" w:hAnsi="Times New Roman"/>
          <w:sz w:val="30"/>
        </w:rPr>
        <w:t>/202</w:t>
      </w:r>
      <w:r>
        <w:rPr>
          <w:rFonts w:cs="Times New Roman" w:ascii="Times New Roman" w:hAnsi="Times New Roman"/>
          <w:sz w:val="30"/>
          <w:lang w:val="en-US"/>
        </w:rPr>
        <w:t>4</w:t>
      </w:r>
      <w:r>
        <w:rPr>
          <w:rFonts w:cs="Times New Roman" w:ascii="Times New Roman" w:hAnsi="Times New Roman"/>
          <w:sz w:val="30"/>
        </w:rPr>
        <w:t xml:space="preserve">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иот за ЗО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натоки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грово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100 советов на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Р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Р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лов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 О.В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«Грипп, СТОП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БР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доровье каждого - богатство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сс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т вредной привычки к болезни один ш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ол «На страже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орчук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профилактики ИП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ен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патрио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рн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дин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перемен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анович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 сгубишь – новое не купи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ная акция «Активность – путь к долголет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электронной сигареты на здоровье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анович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зико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атлетический кро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говорим вредным привыч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ун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анович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к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уберкуле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асная болезнь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за здоровье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«За полноценную жизнь», в рамках Международного дня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онтерского отряда  «Добрые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ба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 ЗОЖ на одной вол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филактически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лияние электронной сигареты на здоровье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изико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ак не стать жертвой нарком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о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.В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рей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Укрепи иммунитет-избежишь немало б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 поисках страны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БР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н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ше здоровье – в наших руках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ик А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офилактики болезней сер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ая минутка «Профилактика вирусных заболе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5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ас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Что нужно знать о витамин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терактивный дисп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Великая сила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Мы выбираем спорт как альтернативу вред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5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анович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ун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Цикл классных и информационных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«Что мы знаем о табаке?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Мифы и реальность о курении», «Сигарета – враг здоров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5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31.05.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ция «За жизнь без таб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 Всемирному дню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чик А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2:00Z</dcterms:created>
  <dc:creator>WorkStation006</dc:creator>
  <dc:description/>
  <dc:language>en-US</dc:language>
  <cp:lastModifiedBy>Новоселковский УПК</cp:lastModifiedBy>
  <cp:lastPrinted>2022-01-17T16:15:00Z</cp:lastPrinted>
  <dcterms:modified xsi:type="dcterms:W3CDTF">2024-02-29T14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D9457B3DF41DF8B3F2CE0EAEE6B43_13</vt:lpwstr>
  </property>
  <property fmtid="{D5CDD505-2E9C-101B-9397-08002B2CF9AE}" pid="3" name="KSOProductBuildVer">
    <vt:lpwstr>1033-12.2.0.13489</vt:lpwstr>
  </property>
</Properties>
</file>